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5.03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01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remont budynku mieszkalnego Wspólnoty przy   ul. Korczaka 5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W/w postępowaniu   złożone zostało 7 ofert  za najkorzystniejszą  </w:t>
      </w:r>
      <w:r>
        <w:rPr>
          <w:b/>
          <w:bCs/>
          <w:sz w:val="22"/>
          <w:szCs w:val="22"/>
        </w:rPr>
        <w:t>na zadanie Nr I tj.</w:t>
      </w:r>
      <w:r>
        <w:rPr>
          <w:bCs/>
          <w:sz w:val="22"/>
          <w:szCs w:val="22"/>
        </w:rPr>
        <w:t xml:space="preserve">wykonanie dachu, ocieplenie ścian ,wymiana stolarki , montaż stolarki ,remont elewacji , ulepszenie instalacji c.o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nano ofertę  firmy   :  </w:t>
      </w:r>
      <w:r>
        <w:rPr>
          <w:b/>
          <w:bCs/>
          <w:sz w:val="22"/>
          <w:szCs w:val="22"/>
        </w:rPr>
        <w:t>Zakład Budowlany mgr inż. Ryszard KOZAK , 38-600 Lesko , ul. Kwiatowa 25 , za cenę brutto 263.470,79  zł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na zadanie Nr 2 tj. </w:t>
      </w:r>
      <w:r>
        <w:rPr>
          <w:bCs/>
          <w:sz w:val="22"/>
          <w:szCs w:val="22"/>
        </w:rPr>
        <w:t>docieplenie stropodachu , docieplenie stropu nad piwnicam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najkorzystniejszą uznano ofertę firmy : </w:t>
      </w:r>
      <w:r>
        <w:rPr>
          <w:b/>
          <w:bCs/>
          <w:sz w:val="22"/>
          <w:szCs w:val="22"/>
        </w:rPr>
        <w:t xml:space="preserve">J.Zielińska S.Zieliński sj. Załęże 34, 38-223 Osiek Jasielski  , za cenę brutto 50.711,15 zł </w:t>
      </w:r>
    </w:p>
    <w:p>
      <w:pPr>
        <w:pStyle w:val="TextBody"/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 oceniając oferty wg kryterium zawartego w specyfikacji istotnych warunków zamówienia 100% cena oferty jest ofertą najkorzystniejszą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terminie zgodnym ze specyfikacją istotnych warunków zamówienia , poza ofertami opisanymi  w pkt 1  ofertę złożyli także następujący Wykonawcy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EKOBUD Andrzej Golik , ul. Czarnieckiego 12 , 67-300 Szprotawa , zadanie nr I – nie złożono, zadanie nr II – cena brutto 56.203,89 zł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 P.P.H.U – JAX Jacek Władyka Bykowce , ul. Polanki 3 , 38-500 Sanok ,  zadanie nr I  za cenę brutto 328.133,90 zł , na zadanie nr II – nie złożono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BUD-SERVICE Tomasz Kwaśniewski , 08-110 Siedlce ul. Starowiejska 284 , zadanie nr I – nie złożono, zadanie nr II za cenę brutto 57.198,56 zł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PROMAR sp. ul. Spółdzielców 8, 72-006 Szczecin Mierzyn , zadanie nr I nie złożono, zadanie nr II za cenę brutto 56.810,95 zł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Przedsiębiorstwo Budowlane MANSARD Sp. Jawna , 38-500 Sanok , ul. Bema 1a , na zadanie nr I za cenę 312.286,12 zł brutto , zadanie nr II za cenę brutto 67.085,71 zł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ofert nie wykluczono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y odrzucone :  </w:t>
      </w:r>
      <w:r>
        <w:rPr>
          <w:bCs/>
          <w:sz w:val="22"/>
          <w:szCs w:val="22"/>
        </w:rPr>
        <w:t xml:space="preserve">Przedsiębiorstwo Budowlane MANSARD Sp. Jawna , 38-500 Sanok , ul. Bema 1a – art.89ust. 1 pkt 6 – zawiera błędy w obliczeniu ceny zastosowana stawka podatku VAT nie odpowiada stawce , która powinna być zastosowana  dla danego przedmiotu zamówienia ( jet 22% - winno być 7% )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 xml:space="preserve">Umowa w sprawie zamówienia publicznego na w/w zadania może być zawarta po upływie nie krótszym niż 10 dni od dnia przesłania zawiadomienia o wyborze najkorzystniejszej oferty 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 Adresat.</w:t>
      </w:r>
    </w:p>
    <w:p>
      <w:pPr>
        <w:pStyle w:val="Normal"/>
        <w:spacing w:lineRule="auto" w:line="360"/>
        <w:rPr/>
      </w:pPr>
      <w:r>
        <w:rPr>
          <w:i w:val="false"/>
          <w:iCs/>
          <w:sz w:val="22"/>
          <w:szCs w:val="22"/>
        </w:rPr>
        <w:t>1 x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7:00Z</dcterms:created>
  <dc:creator>zp</dc:creator>
  <dc:description/>
  <cp:keywords/>
  <dc:language>en-US</dc:language>
  <cp:lastModifiedBy>zp</cp:lastModifiedBy>
  <cp:lastPrinted>2010-03-25T11:55:00Z</cp:lastPrinted>
  <dcterms:modified xsi:type="dcterms:W3CDTF">2010-03-25T10:57:00Z</dcterms:modified>
  <cp:revision>2</cp:revision>
  <dc:subject/>
  <dc:title>Ustrzyki Dolne, dnia  16 kwietnia 2009 r</dc:title>
</cp:coreProperties>
</file>